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ennurtexti"/>
        <w:rPr>
          <w:rFonts w:ascii="Arial" w:hAnsi="Arial" w:cs="Arial"/>
          <w:sz w:val="20"/>
        </w:rPr>
      </w:pPr>
      <w:r>
        <w:rPr>
          <w:rFonts w:cs="Arial" w:ascii="Arial" w:hAnsi="Arial"/>
          <w:sz w:val="20"/>
        </w:rPr>
        <w:t>Forseti Íslands, herra Ólafur Ragnar Grímsson, frú Dorrit Mousajeff, fulltrúar Útflutningsráðs Íslands, stjórn Útflutningsverðlauna Forseta Íslands, kæra samstarfsfólk og aðrir góðir gestir.</w:t>
      </w:r>
    </w:p>
    <w:p>
      <w:pPr>
        <w:pStyle w:val="Almennurtexti"/>
        <w:rPr>
          <w:rFonts w:ascii="Arial" w:hAnsi="Arial" w:cs="Arial"/>
          <w:sz w:val="20"/>
        </w:rPr>
      </w:pPr>
      <w:r>
        <w:rPr>
          <w:rFonts w:cs="Arial" w:ascii="Arial" w:hAnsi="Arial"/>
          <w:sz w:val="20"/>
        </w:rPr>
      </w:r>
    </w:p>
    <w:p>
      <w:pPr>
        <w:pStyle w:val="Almennurtexti"/>
        <w:rPr>
          <w:rFonts w:ascii="Arial" w:hAnsi="Arial" w:cs="Arial"/>
          <w:sz w:val="20"/>
        </w:rPr>
      </w:pPr>
      <w:r>
        <w:rPr>
          <w:rFonts w:cs="Arial" w:ascii="Arial" w:hAnsi="Arial"/>
          <w:sz w:val="20"/>
        </w:rPr>
        <w:t xml:space="preserve">Það er mér sönn ánægja að taka á móti ykkur hér í dag. Þið sýnið Samherja og öllum sem hjá félaginu starfa mikinn sóma með þessari heimsókn. </w:t>
      </w:r>
    </w:p>
    <w:p>
      <w:pPr>
        <w:pStyle w:val="Almennurtexti"/>
        <w:rPr>
          <w:rFonts w:ascii="Arial" w:hAnsi="Arial" w:cs="Arial"/>
          <w:sz w:val="20"/>
        </w:rPr>
      </w:pPr>
      <w:r>
        <w:rPr>
          <w:rFonts w:cs="Arial" w:ascii="Arial" w:hAnsi="Arial"/>
          <w:sz w:val="20"/>
        </w:rPr>
      </w:r>
    </w:p>
    <w:p>
      <w:pPr>
        <w:pStyle w:val="Almennurtexti"/>
        <w:rPr>
          <w:rFonts w:ascii="Arial" w:hAnsi="Arial" w:cs="Arial"/>
          <w:sz w:val="20"/>
        </w:rPr>
      </w:pPr>
      <w:r>
        <w:rPr>
          <w:rFonts w:cs="Arial" w:ascii="Arial" w:hAnsi="Arial"/>
          <w:sz w:val="20"/>
        </w:rPr>
        <w:t>Eins og öllum hér er í fersku minni fékk Samherji Útflutningsverðlaun Forseta Íslands fyrr á þessu ári. Ég sagði við það tækifæri að verðlaunin væru okkur ákaflega kærkomin og að ég liti á þau öðru fremur sem viðurkenningu til starfsfólks Samherja fyrir sérlega vel unnin störf á liðnum árum. Ég sagði jafnframt að mér fyndist starfsfólk Samherja vel að verðlaununum komið. Þau orð eru enn í fullu gildi.</w:t>
      </w:r>
    </w:p>
    <w:p>
      <w:pPr>
        <w:pStyle w:val="Almennurtexti"/>
        <w:rPr>
          <w:rFonts w:ascii="Arial" w:hAnsi="Arial" w:cs="Arial"/>
          <w:sz w:val="20"/>
        </w:rPr>
      </w:pPr>
      <w:r>
        <w:rPr>
          <w:rFonts w:cs="Arial" w:ascii="Arial" w:hAnsi="Arial"/>
          <w:sz w:val="20"/>
        </w:rPr>
      </w:r>
    </w:p>
    <w:p>
      <w:pPr>
        <w:pStyle w:val="Almennurtexti"/>
        <w:rPr>
          <w:rFonts w:ascii="Arial" w:hAnsi="Arial" w:cs="Arial"/>
          <w:sz w:val="20"/>
        </w:rPr>
      </w:pPr>
      <w:r>
        <w:rPr>
          <w:rFonts w:cs="Arial" w:ascii="Arial" w:hAnsi="Arial"/>
          <w:sz w:val="20"/>
        </w:rPr>
        <w:t xml:space="preserve">Við það tækifæri sagði ég ennfremur að umfjöllunin um það starf sem unnið er af starfsfólki Samherja væri oft ósanngjörn og að okkur stjórnendum Samherja hefði greinilega ekki tekist að koma því nægilega vel á framfæri við þjóðina hversu gott starf er unnið innan félagsins. Ég bað starfsfólk mitt afsökunar á því – og þá afsökunarbeiðni vil ég nú endurtaka. Við eigum nefnilega enn undir högg að sækja hvað varðar sanngjarna umfjöllun um starf okkar og sjávarútveginn í heild sinni og ef eitthvað er, hefur heldur hallað undan fæti . </w:t>
      </w:r>
    </w:p>
    <w:p>
      <w:pPr>
        <w:pStyle w:val="Almennurtexti"/>
        <w:rPr>
          <w:rFonts w:ascii="Arial" w:hAnsi="Arial" w:cs="Arial"/>
          <w:sz w:val="20"/>
        </w:rPr>
      </w:pPr>
      <w:r>
        <w:rPr>
          <w:rFonts w:cs="Arial" w:ascii="Arial" w:hAnsi="Arial"/>
          <w:sz w:val="20"/>
        </w:rPr>
      </w:r>
    </w:p>
    <w:p>
      <w:pPr>
        <w:pStyle w:val="Almennurtexti"/>
        <w:rPr>
          <w:rFonts w:ascii="Arial" w:hAnsi="Arial" w:cs="Arial"/>
          <w:sz w:val="20"/>
        </w:rPr>
      </w:pPr>
      <w:r>
        <w:rPr>
          <w:rFonts w:cs="Arial" w:ascii="Arial" w:hAnsi="Arial"/>
          <w:sz w:val="20"/>
        </w:rPr>
        <w:t xml:space="preserve">Þegar Samherji fékk Útflutningsverðlaun Forseta Íslands var kosningabaráttan til Alþingis í algleymingi. Sú kosningabarátta var býsna óvægin í garð okkar sem störfum í sjávarútvegi. Síðan þá hefur fátt gott gerst fyrir greinina og þá sem starfa hér. Meðal annars á að fara að skerða aflaheimildir þeirra sem byggja á því skipulagi, þ.e. þeirra sem líta á greinina sem eina heild, þ.e.a.s. veiðar, vinnslu og markaðsmál. </w:t>
      </w:r>
    </w:p>
    <w:p>
      <w:pPr>
        <w:pStyle w:val="Almennurtexti"/>
        <w:rPr>
          <w:rFonts w:ascii="Arial" w:hAnsi="Arial" w:cs="Arial"/>
          <w:sz w:val="20"/>
        </w:rPr>
      </w:pPr>
      <w:r>
        <w:rPr>
          <w:rFonts w:cs="Arial" w:ascii="Arial" w:hAnsi="Arial"/>
          <w:sz w:val="20"/>
        </w:rPr>
      </w:r>
    </w:p>
    <w:p>
      <w:pPr>
        <w:pStyle w:val="Almennurtexti"/>
        <w:rPr>
          <w:rFonts w:ascii="Arial" w:hAnsi="Arial" w:cs="Arial"/>
          <w:sz w:val="20"/>
        </w:rPr>
      </w:pPr>
      <w:r>
        <w:rPr>
          <w:rFonts w:cs="Arial" w:ascii="Arial" w:hAnsi="Arial"/>
          <w:sz w:val="20"/>
        </w:rPr>
        <w:t>Íslendingar hafa verið í forystu meðal sjávarútvegsþjóða heims á allra síðustu árum en því miður sýnist mér allt stefna í að við séum að glata því forystuhlutverki.</w:t>
      </w:r>
    </w:p>
    <w:p>
      <w:pPr>
        <w:pStyle w:val="Almennurtexti"/>
        <w:rPr>
          <w:rFonts w:ascii="Arial" w:hAnsi="Arial" w:cs="Arial"/>
          <w:sz w:val="20"/>
        </w:rPr>
      </w:pPr>
      <w:r>
        <w:rPr>
          <w:rFonts w:cs="Arial" w:ascii="Arial" w:hAnsi="Arial"/>
          <w:sz w:val="20"/>
        </w:rPr>
      </w:r>
    </w:p>
    <w:p>
      <w:pPr>
        <w:pStyle w:val="Normal"/>
        <w:rPr>
          <w:rFonts w:ascii="Arial" w:hAnsi="Arial" w:cs="Arial"/>
          <w:lang w:val="is-IS"/>
        </w:rPr>
      </w:pPr>
      <w:r>
        <w:rPr>
          <w:rFonts w:cs="Arial" w:ascii="Arial" w:hAnsi="Arial"/>
          <w:lang w:val="is-IS"/>
        </w:rPr>
        <w:t>Þegar Samherji veitti Útflutningsverðlaunum Forseta Íslands viðtöku nefndi ég að félagið hefði lagt mikinn kraft og metnað í samvinnu við önnur íslensk iðn- og hugbúnaðarfyrirtæki um að þróa búnað og vörur til útflutnings. Sem dæmi nefndi ég samstarf okkar við Marel um þróun vél- og hugbúnaðar sem annast beinatínslu með aðstoð röntgentækni. Þessi búnaður er nú kominn á markað og hefur vakið heimsathygli. Spurningin í dag er, eigum við að halda áfram með verkið eða eigum við að segja að þeir verði verðlaunaðir sem fara aftur á bak í þróuninni; að handbeiting, handflökun og svo framvegis verði lykilorðið hjá stjórnmálamönnum framtíðarinnar.</w:t>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t xml:space="preserve">Það verður ekki bæði sleppt og haldið. Þessa dagana er meðal annars verið að fjalla um að lögum um Atvinnuleysistryggingasjóð verði breytt þannig að þeim dögum, sem fiskverkandi getur sent starfsfólk sitt heim vegna hráefnisskorts, verði fækkað um helming, þ.e. úr 60 dögum í 30. Ég tek undir það með verkalýðsforystunni að fiskvinnslufólk, meðal annars allt það ágæta fólk sem hér starfar, á að búa við sama starfsöryggi og aðrar stéttir landsins. Fyrirtækin sjálf eiga að taka ábyrgð á starfsfólki sínu 365 daga á ári á sama hátt og við höfum sagt að við eigum að bera ábyrgð á vöru til viðskiptavina okkar 365 daga á ári. Ég tel að þetta hafi verið misnotað og þess vegna vekur það enn meira furðu mína nú að það á að verðlauna þá sem hafa notað þennan sjóð mest, þ.e.a.s. þá sem byggja á afla hraðfiskibáta og hafa búið við það að geta sent fólkið heim vegna þess að það er ekki róið alla daga. </w:t>
      </w:r>
    </w:p>
    <w:p>
      <w:pPr>
        <w:pStyle w:val="Normal"/>
        <w:rPr>
          <w:rFonts w:ascii="Arial" w:hAnsi="Arial" w:cs="Arial"/>
          <w:lang w:val="is-IS"/>
        </w:rPr>
      </w:pPr>
      <w:r>
        <w:rPr>
          <w:rFonts w:cs="Arial" w:ascii="Arial" w:hAnsi="Arial"/>
          <w:lang w:val="is-IS"/>
        </w:rPr>
        <w:t>Ég vona að þetta frumvarp fari í gegn og við sem rekum fyrirtæki verðum látnir bera ábyrgð á starfseminni alla daga ársins.</w:t>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t xml:space="preserve">Það er okkur mikið ánægjuefni að fá forseta Íslands og frú Dorrit í heimsókn. Ég get bætt því við að sjávarútvegsráðherra hefur ekki enn séð ástæðu til að koma í þetta fyrirtæki og mjög mörg ár eru síðan sjávarútvegsnefnd Alþingis hefur komið hér inn fyrir dyr til þess að skoða hvað við erum að gera og ræða við starfsmenn.  </w:t>
      </w:r>
    </w:p>
    <w:p>
      <w:pPr>
        <w:pStyle w:val="Normal"/>
        <w:rPr>
          <w:rFonts w:ascii="Arial" w:hAnsi="Arial" w:cs="Arial"/>
          <w:lang w:val="is-IS"/>
        </w:rPr>
      </w:pPr>
      <w:r>
        <w:rPr>
          <w:rFonts w:cs="Arial" w:ascii="Arial" w:hAnsi="Arial"/>
          <w:lang w:val="is-IS"/>
        </w:rPr>
      </w:r>
    </w:p>
    <w:p>
      <w:pPr>
        <w:pStyle w:val="Almennurtexti"/>
        <w:rPr>
          <w:rFonts w:ascii="Arial" w:hAnsi="Arial" w:cs="Arial"/>
          <w:sz w:val="20"/>
        </w:rPr>
      </w:pPr>
      <w:r>
        <w:rPr>
          <w:rFonts w:cs="Arial" w:ascii="Arial" w:hAnsi="Arial"/>
          <w:sz w:val="20"/>
        </w:rPr>
        <w:t xml:space="preserve">Herra Ólafur Ragnar, frú Dorrit og aðrir góðir gestir.  </w:t>
      </w:r>
    </w:p>
    <w:p>
      <w:pPr>
        <w:pStyle w:val="Almennurtexti"/>
        <w:rPr>
          <w:rFonts w:ascii="Arial" w:hAnsi="Arial" w:cs="Arial"/>
          <w:sz w:val="20"/>
        </w:rPr>
      </w:pPr>
      <w:r>
        <w:rPr>
          <w:rFonts w:cs="Arial" w:ascii="Arial" w:hAnsi="Arial"/>
          <w:sz w:val="20"/>
        </w:rPr>
        <w:t xml:space="preserve">Það er fremur þungt hljóðið í mér þessa dagana, eins og þið heyrið. En þar er auðvitað á engan hátt við ykkur að sakast. Þvert á móti hafið þið hvatt okkur til dáða. Það gerið þið með heimsókn ykkar hingað í dag. Útflutningsverðlaun Forseta Íslands hafa líka reynst okkur sannkölluð hvatning í starfi, hvatning til okkar allra um að slá ekki slöku við en freista þess að gera enn betur á öllum sviðum.   </w:t>
      </w:r>
    </w:p>
    <w:p>
      <w:pPr>
        <w:pStyle w:val="Normal"/>
        <w:rPr>
          <w:rFonts w:ascii="Arial" w:hAnsi="Arial" w:cs="Arial"/>
          <w:lang w:val="is-IS"/>
        </w:rPr>
      </w:pPr>
      <w:r>
        <w:rPr>
          <w:rFonts w:cs="Arial" w:ascii="Arial" w:hAnsi="Arial"/>
          <w:lang w:val="is-IS"/>
        </w:rPr>
        <w:t xml:space="preserve">Ég vona að þið hafið haft ánægju af því að kynna ykkur starfsemina sem fer fram bæði á Dalvík og á Akureyri. Hér er tæknivæðing og gæðastjórnun í hávegum höfð, með það að leiðarljósi að hámarka verð þess hráefnis sem okkur er trúað fyrir. Fyrir hönd Samherja endurtek ég þakkir mínar fyrir þann mikla heiður sem þið sýnið okkur með heimsókn ykkar. </w:t>
      </w:r>
    </w:p>
    <w:p>
      <w:pPr>
        <w:pStyle w:val="Normal"/>
        <w:rPr>
          <w:rFonts w:ascii="Arial" w:hAnsi="Arial" w:cs="Arial"/>
          <w:lang w:val="is-IS"/>
        </w:rPr>
      </w:pPr>
      <w:r>
        <w:rPr>
          <w:rFonts w:cs="Arial" w:ascii="Arial" w:hAnsi="Arial"/>
          <w:lang w:val="is-IS"/>
        </w:rPr>
        <w:t xml:space="preserve">Við óskum ykkur og fjölskyldu ykkar gleðilegra jóla og gæfuríkrar framtíðar.  </w:t>
      </w:r>
    </w:p>
    <w:p>
      <w:pPr>
        <w:pStyle w:val="Almennurtexti"/>
        <w:rPr>
          <w:rFonts w:ascii="Arial" w:hAnsi="Arial" w:cs="Arial"/>
          <w:sz w:val="20"/>
          <w:lang w:val="is-IS"/>
        </w:rPr>
      </w:pPr>
      <w:r>
        <w:rPr>
          <w:rFonts w:cs="Arial" w:ascii="Arial" w:hAnsi="Arial"/>
          <w:sz w:val="20"/>
          <w:lang w:val="is-IS"/>
        </w:rPr>
      </w:r>
    </w:p>
    <w:p>
      <w:pPr>
        <w:pStyle w:val="Normal"/>
        <w:rPr>
          <w:rFonts w:ascii="Arial" w:hAnsi="Arial" w:eastAsia="Arial" w:cs="Arial"/>
          <w:szCs w:val="28"/>
        </w:rPr>
      </w:pPr>
      <w:r>
        <w:rPr>
          <w:rFonts w:eastAsia="Arial" w:cs="Arial" w:ascii="Arial" w:hAnsi="Arial"/>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ennurtexti">
    <w:name w:val="Almennur texti"/>
    <w:basedOn w:val="Normal"/>
    <w:qFormat/>
    <w:pPr/>
    <w:rPr>
      <w:sz w:val="24"/>
      <w:lang w:val="is-I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11:00Z</dcterms:created>
  <dc:creator>Samherji hf</dc:creator>
  <dc:description/>
  <dc:language>en-US</dc:language>
  <cp:lastModifiedBy>Samherji hf</cp:lastModifiedBy>
  <cp:lastPrinted>2003-04-22T14:02:00Z</cp:lastPrinted>
  <dcterms:modified xsi:type="dcterms:W3CDTF">2003-12-08T18:11:00Z</dcterms:modified>
  <cp:revision>2</cp:revision>
  <dc:subject/>
  <dc:title>Starfsfólk Samherja á þessi verðlaun skilið</dc:title>
</cp:coreProperties>
</file>